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ВЕСЕЛ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ОЗДНЕЕ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АДМИНИСТРАЦИЯ ПОЗДН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ПОСТАНОВЛЕНИЕ   проект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  </w:t>
      </w:r>
      <w:r>
        <w:rPr>
          <w:b/>
        </w:rPr>
        <w:tab/>
        <w:t xml:space="preserve">№ </w:t>
        <w:tab/>
        <w:t xml:space="preserve"> х.Позднеевка</w:t>
      </w:r>
    </w:p>
    <w:p>
      <w:pPr>
        <w:pStyle w:val="Normal"/>
        <w:bidi w:val="0"/>
        <w:ind w:left="0" w:right="45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5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4536" w:hanging="0"/>
        <w:rPr/>
      </w:pPr>
      <w:r>
        <w:rPr/>
        <w:t>О поселенческом звене, областной подсистемы, единой государственной системы предупреждения и ликвидации чрезвычайных ситуаций</w:t>
      </w:r>
    </w:p>
    <w:p>
      <w:pPr>
        <w:pStyle w:val="Normal"/>
        <w:bidi w:val="0"/>
        <w:ind w:left="0" w:right="45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о исполнение Федерального закона от 21.12.94г № 68 ФЗ “О защите населения и территорий от чрезвычайных ситуаций природного и техногенного характера”, постановления Правительства Российской Федерации от 30.12.2003г № 794 “О единой государственной системе предупреждения и ликвидации чрезвычайных ситуаций”, Областного закона от 29.12.2004г № 256-ЗС “О защите населения и территорий межмуниципального и регионального характера”, постановления Правительства Ростовской области №239 от 29.03.2012 г. и в целях совершенствования поселенческого звена, районной подсистемы, единой государственной системы предупреждения и ликвидации чрезвычайных ситуац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43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35"/>
        <w:jc w:val="both"/>
        <w:rPr/>
      </w:pPr>
      <w:r>
        <w:rPr>
          <w:sz w:val="28"/>
          <w:szCs w:val="28"/>
        </w:rPr>
        <w:t>1.Утвердить положение о поселенческом звене, районной подсистемы, единой государственной системы предупреждения и ликвидации чрезвычайных ситуаций.</w:t>
      </w:r>
    </w:p>
    <w:p>
      <w:pPr>
        <w:pStyle w:val="Normal"/>
        <w:bidi w:val="0"/>
        <w:ind w:left="0" w:right="0" w:firstLine="435"/>
        <w:jc w:val="both"/>
        <w:rPr/>
      </w:pPr>
      <w:r>
        <w:rPr>
          <w:sz w:val="28"/>
          <w:szCs w:val="28"/>
        </w:rPr>
        <w:t>2. Постановление Главы Позднеевского сельского поселения от 03.05. 2006 г.     « О поселенческом звене, областной подсистемы,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bidi w:val="0"/>
        <w:ind w:left="0" w:right="0" w:firstLine="435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ведущего специалиста по вопросам ЖКХ, ГО,ЧС и ПБ Линецкого С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35" w:right="0" w:hanging="0"/>
        <w:jc w:val="both"/>
        <w:rPr/>
      </w:pPr>
      <w:r>
        <w:rPr>
          <w:sz w:val="28"/>
          <w:szCs w:val="28"/>
        </w:rPr>
        <w:t>Глава Позднее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С.В.Правдюк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3540" w:right="0" w:firstLine="708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Normal"/>
        <w:shd w:fill="FFFFFF"/>
        <w:bidi w:val="0"/>
        <w:ind w:left="4956" w:right="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shd w:fill="FFFFFF"/>
        <w:bidi w:val="0"/>
        <w:ind w:left="2832" w:right="0" w:firstLine="708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Позднеевского сельского поселения от 23.05.12 г  №28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о поселенческом звене районной подсистеме единой государственной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организации и функционирования поселенческого звена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. Поселенческое звено объединяет органы управления, силы и средства органов исполнительной власти Позднеевского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и и районными нормативно-правовыми актами.</w:t>
      </w:r>
    </w:p>
    <w:p>
      <w:pPr>
        <w:pStyle w:val="BodyTextIndent2"/>
        <w:tabs>
          <w:tab w:val="clear" w:pos="708"/>
          <w:tab w:val="left" w:pos="1385" w:leader="none"/>
        </w:tabs>
        <w:bidi w:val="0"/>
        <w:ind w:left="0" w:right="0" w:firstLine="708"/>
        <w:rPr/>
      </w:pPr>
      <w:r>
        <w:rPr/>
        <w:t>3. Поселенческое звено в рамках единой государственной системы предупреждения и ликвидации чрезвычайных ситуаций действует на региональном, муниципальном и объектовом уровнях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селенческое звено создано для предупреждения и ликвидации чрезвычайных ситуаций в пределах территории Позднеевского сельского поселения. 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ья сельского посе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ктовом уровне – организации и учреждения. 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поселенческого звена, а также порядок их деятельности определяются соответствующими положениями о них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5. В поселенческом зве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6. Координационными органами на территории Позднеевского сельского поселения являются на: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муниципальном уровне – комиссии по предупреждению и ликвидации чрезвычайных ситуаций и обеспечению пожарной безопасности органов местного самоуправления (далее – комиссия муниципального образования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органов местного самоуправления и организац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Комиссии муниципальных образований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8. Основными задачами комиссий в соответствии с их полномочиями являютс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а) 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/>
        <w:tabs>
          <w:tab w:val="clear" w:pos="708"/>
          <w:tab w:val="left" w:pos="56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) координация деятельности органов управления и сил поселенческого звена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в) обеспечение согласованности действий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решениями органов местного самоуправления 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9. Постоянно действующие органы управления поселенческого звена создаются и осуществляют свою деятельность в порядке, установленном федеральным, областным законодательством и иными нормативными правовыми акта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поселенче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6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708"/>
        <w:rPr/>
      </w:pPr>
      <w:r>
        <w:rPr/>
        <w:t>10. Размещение органов управления в зависимости от обстановки осуществляется на стационарных пунктах управления, оснащенных 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11. Для ликвидации чрезвычайных ситуаций на территории Позднеевского сельского поселения привлекаются специально подготовленные силы и средства постоянной готовности (далее – силы постоянной готовности) поселенческого звена и функциональных подсистем единой государственной системы предупреждения и ликвидации чрезвычайных ситуаций (далее – функциональные подсистемы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К силам постоянной готовности поселенческого звена относятся силы постоянной готовности органов исполнительной власти области, органов местного самоуправ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сил постоянной готовности поселенческого звена, привлекаемых для ликвидации чрезвычайных ситуаций на территории Позднеевского сельского поселения, определяется приложением к плану действий по предупреждению и ликвидации чрезвычайных ситуаций Позднеевского сельского поселения, утверждаемому Главой Позднеевского сельского поселения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12. Координация деятельности аварийно-спасательных служб и аварийно-спасательных формирований осуществляется на территории Позднеевского сельского поселения в порядке, установленном Прави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173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3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/>
        <w:tabs>
          <w:tab w:val="clear" w:pos="708"/>
          <w:tab w:val="left" w:pos="221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/>
        <w:tabs>
          <w:tab w:val="clear" w:pos="708"/>
          <w:tab w:val="left" w:pos="221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енческого звена.</w:t>
      </w:r>
    </w:p>
    <w:p>
      <w:pPr>
        <w:pStyle w:val="Normal"/>
        <w:shd w:fill="FFFFFF"/>
        <w:tabs>
          <w:tab w:val="clear" w:pos="708"/>
          <w:tab w:val="left" w:pos="151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4. Подготовка руководящего состава органов 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15. Готовность аварийно-спасательных служб к реагированию на чрезвычайные ситуации и проведению работ по их ликвидации определяется в ходе  проверок, осуществляемых в пределах своих полномочий органами местного самоуправления и организациями, создающими указанные службы.</w:t>
      </w:r>
    </w:p>
    <w:p>
      <w:pPr>
        <w:pStyle w:val="Normal"/>
        <w:shd w:fill="FFFFFF"/>
        <w:tabs>
          <w:tab w:val="clear" w:pos="708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6. Для ликвидации чрезвычайных ситуаций создаются и используются резервы финансовых и материальных муниципальных образований и организаций.</w:t>
      </w:r>
    </w:p>
    <w:p>
      <w:pPr>
        <w:pStyle w:val="Normal"/>
        <w:shd w:fill="FFFFFF"/>
        <w:tabs>
          <w:tab w:val="clear" w:pos="708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органов местного самоуправления и организаций.</w:t>
      </w:r>
    </w:p>
    <w:p>
      <w:pPr>
        <w:pStyle w:val="Normal"/>
        <w:shd w:fill="FFFFFF"/>
        <w:tabs>
          <w:tab w:val="clear" w:pos="708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BodyTextIndent2"/>
        <w:tabs>
          <w:tab w:val="clear" w:pos="708"/>
          <w:tab w:val="left" w:pos="9498" w:leader="none"/>
        </w:tabs>
        <w:bidi w:val="0"/>
        <w:ind w:left="0" w:right="0" w:firstLine="708"/>
        <w:rPr/>
      </w:pPr>
      <w:r>
        <w:rPr/>
        <w:t>17. Управление поселенчески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поселенческого звена и населения Позднеевского сельского поселения.</w:t>
      </w:r>
    </w:p>
    <w:p>
      <w:pPr>
        <w:pStyle w:val="Normal"/>
        <w:shd w:fill="FFFFFF"/>
        <w:tabs>
          <w:tab w:val="clear" w:pos="708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8. Информационное обеспечение в поселенческом звене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/>
        <w:tabs>
          <w:tab w:val="clear" w:pos="708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9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9. Проведение мероприятий по предупреждению и ликвидации чрезвычайных ситуаций на территории Позднеевского сельского поселения осуществляется на основе плана действий по предупреждению и ликвидации чрезвычайных ситуаций Позднеевского сельского поселения 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/>
        <w:tabs>
          <w:tab w:val="clear" w:pos="708"/>
          <w:tab w:val="left" w:pos="1565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0. При отсутствии угрозы возникновения чрезвычайных ситуаций на объектах, территориях или акваториях органы управления и силы поселенческого звена функционируют в режиме повседневной деятель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ми Главы Позднеевского сельского поселения, руководителей 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/>
        <w:tabs>
          <w:tab w:val="clear" w:pos="708"/>
          <w:tab w:val="left" w:pos="426" w:leader="none"/>
          <w:tab w:val="left" w:pos="167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1. Вышеуказанными решениями о введении для соответствующих органов управления и сил район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/>
        <w:tabs>
          <w:tab w:val="clear" w:pos="708"/>
          <w:tab w:val="left" w:pos="1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/>
        <w:tabs>
          <w:tab w:val="clear" w:pos="708"/>
          <w:tab w:val="left" w:pos="149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/>
        <w:tabs>
          <w:tab w:val="clear" w:pos="708"/>
          <w:tab w:val="left" w:pos="1855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енческого звена, а также о мерах по обеспечению безопасности насел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22. При устранении обстоятельств, послуживших основанием для введения на территории Позднеевского сельского поселения режима повышенной готовности или режима чрезвычайной ситуации, отменяются установленные режимы функционирования решениями Главы Позднеевского сельского поселения, руководителей  организац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23. Основными мероприятиями, проводимыми органами управления и силами районной подсистемы, являются:</w:t>
      </w:r>
    </w:p>
    <w:p>
      <w:pPr>
        <w:pStyle w:val="Normal"/>
        <w:shd w:fill="FFFFFF"/>
        <w:tabs>
          <w:tab w:val="clear" w:pos="708"/>
          <w:tab w:val="left" w:pos="139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а) в режиме повседневной деятельности: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районной подсистемы,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/>
        <w:tabs>
          <w:tab w:val="clear" w:pos="708"/>
          <w:tab w:val="left" w:pos="33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/>
        <w:tabs>
          <w:tab w:val="clear" w:pos="708"/>
          <w:tab w:val="left" w:pos="19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/>
        <w:tabs>
          <w:tab w:val="clear" w:pos="708"/>
          <w:tab w:val="left" w:pos="25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адзор и контроль в области защиты населения и территорий от чрезвычайных ситуаций;</w:t>
      </w:r>
    </w:p>
    <w:p>
      <w:pPr>
        <w:pStyle w:val="Normal"/>
        <w:shd w:fill="FFFFFF"/>
        <w:tabs>
          <w:tab w:val="clear" w:pos="708"/>
          <w:tab w:val="left" w:pos="355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55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места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/>
        <w:tabs>
          <w:tab w:val="clear" w:pos="708"/>
          <w:tab w:val="left" w:pos="20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/>
        <w:tabs>
          <w:tab w:val="clear" w:pos="708"/>
          <w:tab w:val="left" w:pos="139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) в режиме повышенной готовности:</w:t>
      </w:r>
    </w:p>
    <w:p>
      <w:pPr>
        <w:pStyle w:val="Normal"/>
        <w:shd w:fill="FFFFFF"/>
        <w:tabs>
          <w:tab w:val="clear" w:pos="708"/>
          <w:tab w:val="left" w:pos="20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20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поселенческого звена на  пунктах управления;</w:t>
      </w:r>
    </w:p>
    <w:p>
      <w:pPr>
        <w:pStyle w:val="Normal"/>
        <w:shd w:fill="FFFFFF"/>
        <w:tabs>
          <w:tab w:val="clear" w:pos="708"/>
          <w:tab w:val="left" w:pos="20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поселенческ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/>
        <w:tabs>
          <w:tab w:val="clear" w:pos="708"/>
          <w:tab w:val="left" w:pos="20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/>
        <w:tabs>
          <w:tab w:val="clear" w:pos="708"/>
          <w:tab w:val="left" w:pos="37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/>
        <w:tabs>
          <w:tab w:val="clear" w:pos="708"/>
          <w:tab w:val="left" w:pos="25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ведение при необходимости сил и средств поселенческого звена в готовность к реагированию на чрезвычайные ситуации, формирование оперативных групп и организация выдвижения их в предполагаемый район действий;</w:t>
      </w:r>
    </w:p>
    <w:p>
      <w:pPr>
        <w:pStyle w:val="Normal"/>
        <w:shd w:fill="FFFFFF"/>
        <w:tabs>
          <w:tab w:val="clear" w:pos="708"/>
          <w:tab w:val="left" w:pos="3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/>
        <w:tabs>
          <w:tab w:val="clear" w:pos="708"/>
          <w:tab w:val="left" w:pos="17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в) в режиме чрезвычайной ситуации:</w:t>
      </w:r>
    </w:p>
    <w:p>
      <w:pPr>
        <w:pStyle w:val="Normal"/>
        <w:shd w:fill="FFFFFF"/>
        <w:tabs>
          <w:tab w:val="clear" w:pos="708"/>
          <w:tab w:val="left" w:pos="17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3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повещение  органов местного самоуправления и руководителей организаций, а также населения о возникших чрезвычайных ситуациях;</w:t>
      </w:r>
    </w:p>
    <w:p>
      <w:pPr>
        <w:pStyle w:val="Normal"/>
        <w:shd w:fill="FFFFFF"/>
        <w:tabs>
          <w:tab w:val="clear" w:pos="708"/>
          <w:tab w:val="left" w:pos="3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/>
        <w:tabs>
          <w:tab w:val="clear" w:pos="708"/>
          <w:tab w:val="left" w:pos="18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поселенческ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/>
        <w:tabs>
          <w:tab w:val="clear" w:pos="708"/>
          <w:tab w:val="left" w:pos="18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поселенческого звена по вопросам ликвидации чрезвычайных ситуаций и их последствий;</w:t>
      </w:r>
    </w:p>
    <w:p>
      <w:pPr>
        <w:pStyle w:val="Normal"/>
        <w:shd w:fill="FFFFFF"/>
        <w:tabs>
          <w:tab w:val="clear" w:pos="708"/>
          <w:tab w:val="left" w:pos="19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Ликвидация чрезвычайных ситуаций осуществляется: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– силами и средствами организации;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– силами и средствами органов местного самоуправления;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й и региональной – силами и средствами органов местного самоуправления, органов исполнительной власти области;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ой и федеральной – силами и средствами органов исполнительной власти Ростовской области и других субъектов Российской Федерации, оказавшихся в зоне чрезвычайной ситуации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/>
        <w:tabs>
          <w:tab w:val="clear" w:pos="708"/>
          <w:tab w:val="left" w:pos="152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5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/>
        <w:tabs>
          <w:tab w:val="clear" w:pos="708"/>
          <w:tab w:val="left" w:pos="1522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26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/>
        <w:tabs>
          <w:tab w:val="clear" w:pos="708"/>
          <w:tab w:val="left" w:pos="168" w:leader="none"/>
          <w:tab w:val="left" w:pos="6228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/>
        <w:tabs>
          <w:tab w:val="clear" w:pos="708"/>
          <w:tab w:val="left" w:pos="33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33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25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/>
        <w:tabs>
          <w:tab w:val="clear" w:pos="708"/>
          <w:tab w:val="left" w:pos="43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/>
        <w:tabs>
          <w:tab w:val="clear" w:pos="708"/>
          <w:tab w:val="left" w:pos="245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/>
        <w:tabs>
          <w:tab w:val="clear" w:pos="708"/>
          <w:tab w:val="left" w:pos="50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местного самоуправлен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27. Финансовое обеспечение функционирования поселенческого звена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20" w:leader="none"/>
      </w:tabs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34</Words>
  <Characters>20290</Characters>
  <CharactersWithSpaces>17296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9:00Z</dcterms:created>
  <dc:creator>test</dc:creator>
  <dc:description/>
  <dc:language>en-US</dc:language>
  <cp:lastModifiedBy/>
  <cp:lastPrinted>2012-05-23T09:38:00Z</cp:lastPrinted>
  <dcterms:modified xsi:type="dcterms:W3CDTF">2012-06-04T11:08:00Z</dcterms:modified>
  <cp:revision>1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