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3"/>
        <w:rPr/>
      </w:pPr>
      <w:r>
        <w:rPr/>
        <w:t>ВЕСЕ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ЗДН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ЗДНЕ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 О С Т А Н О В Л Е Н И Е  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зовании избирательных участков на</w:t>
      </w:r>
    </w:p>
    <w:p>
      <w:pPr>
        <w:pStyle w:val="Normal"/>
        <w:rPr/>
      </w:pPr>
      <w:r>
        <w:rPr/>
        <w:t>территории Позднеевского сельского поселения по</w:t>
      </w:r>
    </w:p>
    <w:p>
      <w:pPr>
        <w:pStyle w:val="Normal"/>
        <w:rPr/>
      </w:pPr>
      <w:r>
        <w:rPr/>
        <w:t>выборам главы и депутатов Собрания депутатов</w:t>
      </w:r>
    </w:p>
    <w:p>
      <w:pPr>
        <w:pStyle w:val="Normal"/>
        <w:rPr/>
      </w:pPr>
      <w:r>
        <w:rPr/>
        <w:t>Поздне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ом 2 статьи  19 Федерального закона от 12 июля 2002 года  № 67-ФЗ</w:t>
      </w:r>
    </w:p>
    <w:p>
      <w:pPr>
        <w:pStyle w:val="Normal"/>
        <w:rPr/>
      </w:pPr>
      <w:r>
        <w:rPr/>
        <w:t>«Об  основных гарантиях избирательных прав и права на участие в референдуме граждан Российской Федерации», статьей 8 Областного закона от 28 декабря 2005 года № 429-3С «О выборах глав муниципальных образований в Ростовской области», статьей 9 Областного закона от  08 августа 2011 года № 645-3С «О выборах депутатов представительных органов муниципальных образований в Ростовской области» для проведения голосования и подсчета голосов на выборах главы и депутатов Позднеевского 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Образовать на территории Позднеевского сельского поселения 5 избирательных участков и установить их следующие границ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4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:х.Позднее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овая избирательная комиссия и помещение для голосования находятся в сельском Доме культуры: х.Позднеевка, ул.Центральная д.22; телефон: 6-20-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4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: х.Малая Западе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частковая  избирательная комиссия и помещение для голосования находятся в  сельском  Доме культу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.Малая Западенка: ул. 40 лет Победы,12/3; телефон: 6-23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 № 4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: х. Своб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ковая избирательная комиссия и помещение для голосования находятся в здании конторы ЗАО «Нива»: х.Свобода, ул.Производственная, д.19/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6-34-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4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: х.Красный К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овая избирательная комиссия и помещение для голосования находятся в сельском клубе: х.Красный Кут, ул. Школьная, д.5 А; телефон:6-54-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25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: х.Красное Знам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овая  избирательная комиссия и помещение для голосования находятся в сельском Доме культуры: х.Красное Знамя, ул. Центральная, д.24; телефон: 6-55-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здне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С.В.Правдюков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34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b3418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8b3418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b3418"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8b3418"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b3418"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8b3418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b3418"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rsid w:val="008b3418"/>
    <w:pPr>
      <w:keepNext w:val="true"/>
      <w:widowControl w:val="false"/>
      <w:shd w:val="clear" w:color="auto" w:fill="FFFFFF"/>
      <w:tabs>
        <w:tab w:val="clear" w:pos="708"/>
        <w:tab w:val="left" w:pos="1274" w:leader="none"/>
      </w:tabs>
      <w:jc w:val="right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3418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b3418"/>
    <w:pPr>
      <w:jc w:val="center"/>
    </w:pPr>
    <w:rPr>
      <w:b/>
      <w:bCs/>
      <w:sz w:val="96"/>
    </w:rPr>
  </w:style>
  <w:style w:type="paragraph" w:styleId="Subtitle">
    <w:name w:val="Subtitle"/>
    <w:basedOn w:val="Normal"/>
    <w:qFormat/>
    <w:rsid w:val="008b3418"/>
    <w:pPr>
      <w:jc w:val="center"/>
    </w:pPr>
    <w:rPr>
      <w:b/>
      <w:bCs/>
      <w:sz w:val="52"/>
    </w:rPr>
  </w:style>
  <w:style w:type="paragraph" w:styleId="BodyText2">
    <w:name w:val="Body Text 2"/>
    <w:basedOn w:val="Normal"/>
    <w:qFormat/>
    <w:rsid w:val="008b3418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8b3418"/>
    <w:pPr/>
    <w:rPr>
      <w:sz w:val="28"/>
    </w:rPr>
  </w:style>
  <w:style w:type="paragraph" w:styleId="ConsNormal" w:customStyle="1">
    <w:name w:val="ConsNormal"/>
    <w:qFormat/>
    <w:rsid w:val="008b341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b341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b3418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8b3418"/>
    <w:pPr>
      <w:widowControl w:val="false"/>
      <w:shd w:val="clear" w:color="auto" w:fill="FFFFFF"/>
      <w:tabs>
        <w:tab w:val="clear" w:pos="708"/>
        <w:tab w:val="left" w:pos="1109" w:leader="non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rsid w:val="008b3418"/>
    <w:pPr>
      <w:widowControl w:val="false"/>
      <w:ind w:firstLine="709"/>
      <w:jc w:val="both"/>
    </w:pPr>
    <w:rPr>
      <w:bCs/>
      <w:sz w:val="28"/>
      <w:szCs w:val="28"/>
    </w:rPr>
  </w:style>
  <w:style w:type="paragraph" w:styleId="ConsPlusNonformat" w:customStyle="1">
    <w:name w:val="ConsPlusNonformat"/>
    <w:qFormat/>
    <w:rsid w:val="008b34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b341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8b3418"/>
    <w:pPr>
      <w:widowControl w:val="false"/>
      <w:shd w:val="clear" w:color="auto" w:fill="FFFFFF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132e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650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544c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544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348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0:00Z</dcterms:created>
  <dc:creator>ффф</dc:creator>
  <dc:description/>
  <dc:language>en-US</dc:language>
  <cp:lastModifiedBy>Admin</cp:lastModifiedBy>
  <cp:lastPrinted>2012-08-13T05:15:00Z</cp:lastPrinted>
  <dcterms:modified xsi:type="dcterms:W3CDTF">2012-08-30T11:43:00Z</dcterms:modified>
  <cp:revision>6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