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  <w:tab w:val="left" w:pos="14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-правовых актов, принятых   Администрацией Поздн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1.2012. по 01.04.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560"/>
        <w:gridCol w:w="3240"/>
        <w:gridCol w:w="2520"/>
      </w:tblGrid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нормативно-правового а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-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публи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и (обнарод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удеб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й, 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, предст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курора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от 20.01.2012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«Об утверждении положения о добровольной пожарной (дружине) на территории Позднее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 от 30.12.2011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«О внесении изменений в бюджет Позднеевского сельского поселения Веселовского района на 2011г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от 30.01.20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 признании утратившим силу постановления Главы Позднеевского сельского поселения № 6 от 30.01.2006г. «Об утверждении перечня мест общественного питания, в которых не разрешается розничная продажа и потребление пива и напитков, изготовляемых на его основе» на территории МО «Позднеевское сельское поселе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/1 от 01.02.201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 нормативах финансовых затрат на капитальный ремонт, ремонт, содержание автомобильных дорог общего пользования местного значения и правилах расчета размера бюджетных ассигнований на указанные ц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от 14.02.20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 О мерах по организации безаварийного пропуска паводковых вод по сокращению рисков возможного ущерба населению, объектам экономики и инфраструктуры Позднеевского сельского поселения в 2012г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 от 31.01.20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ешение О внесении изменений в бюджет Позднеевского сельского поселения Веселовского района на 2012г. и на плановый период 2013 и 2014го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 от 29.02.20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ешение О внесении изменений в бюджет Позднеевского сельского поселения Веселовского района на 2012г. и на плановый период 2013 и 2014го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1 от 01.03.20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б утверждении комплексного плана мероприятий по предупреждению возникновения и распространения африканской чумы свиней на территории Позднее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от 20.03.20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«О внесение дополнений в постановление Администрации Позднеевского сельского поселения от 29.12.2011г. № 91 «О наделении муниципальных учреждений  полномочиями администраторами доходов Позднеевского сельского по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в информационном бюлл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11:00Z</dcterms:created>
  <dc:creator>Red</dc:creator>
  <dc:description/>
  <cp:keywords/>
  <dc:language>en-US</dc:language>
  <cp:lastModifiedBy>Admin</cp:lastModifiedBy>
  <cp:lastPrinted>2012-03-29T15:23:00Z</cp:lastPrinted>
  <dcterms:modified xsi:type="dcterms:W3CDTF">2012-03-29T11:24:00Z</dcterms:modified>
  <cp:revision>36</cp:revision>
  <dc:subject/>
  <dc:title>                                                                            Р Е Е С Т Р</dc:title>
</cp:coreProperties>
</file>