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рассмотренных  </w:t>
      </w:r>
      <w:r>
        <w:rPr>
          <w:b/>
          <w:sz w:val="28"/>
          <w:szCs w:val="28"/>
        </w:rPr>
        <w:t>проектов</w:t>
      </w:r>
      <w:r>
        <w:rPr>
          <w:sz w:val="28"/>
          <w:szCs w:val="28"/>
        </w:rPr>
        <w:t xml:space="preserve"> муниципальных нормативных правовых актов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Администрации Позднеевского сельского поселения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за январь-август  20_12___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959"/>
        <w:gridCol w:w="2216"/>
        <w:gridCol w:w="865"/>
        <w:gridCol w:w="1260"/>
        <w:gridCol w:w="1800"/>
        <w:gridCol w:w="108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роекта НП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дготовки заключ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замеча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рассмотрения замеч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уп. ф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становление «Об утверждении положения о добровольной пожарной (дружине) на территории Позднеевского сельского поселен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шение «О внесении изменений в бюджет Позднеевского сельского поселения Веселовского района на 2011г.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«О признании утратившим силу постановления Главы Позднеевского сельского поселения № 6 от 30.01.2006г. «Об утверждении перечня мест общественного питания, в которых не разрешается розничная продажа и потребление пива и напитков, изготовляемых на его основе» на территории МО «Позднеевское сельское поселение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«О нормативах финансовых затрат на капитальный ремонт, ремонт, содержание автомобильных дорог общего пользования местного значения и правилах расчета размера бюджетных ассигнований на указанные це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« О мерах по организации безаварийного пропуска паводковых вод по сокращению рисков возможного ущерба населению, объектам экономики и инфраструктуры Позднеевского сельского поселения в 2012г.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внесении изменений в бюджет Позднеевского сельского поселения Веселовского района на 2012г. и на плановый период 2013 и 2014годов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Решение О внесении изменений в бюджет Позднеевского сельского поселения Веселовского района на 2012г. и на плановый период 2013 и 2014годов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«Об утверждении комплексного плана мероприятий по предупреждению возникновения и распространения африканской чумы свиней на территории Позднеевского сельского посе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«О внесение дополнений в постановление Администрации Позднеевского сельского поселения от 29.12.2011г. № 91 «О наделении муниципальных учреждений  полномочиями администраторами доходов Позднеевского сельского поселен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«Об утверждении Административного регламента «Постановка на учет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«О внесении изменений и дополнений в бюджет Позднеевского сельского поселения Веселовского района на 2012 и плановый период 2013-2014 года.»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« Об утверждении положения об участии в профилактике терроризма и экстремизма, а так же минимизации и (или) ликвидации последствий проявления терроризм а и экстремизма и  терроризма на территории Позднеевского сельского поселения  на 2013-2015г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ки прогноза социально-эконом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Позднеевского сельского поселения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я проекта бюджета Поздне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на 2013 год и на план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14 и 2015 год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еленческом звене, областной подсистемы,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«О внесении изменений и дополнений в бюджет Позднеевского сельского поселения Веселовского района на 2012 и плановый период 2013-2014 года.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авил благоустройства, убор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анитарного содержания территории Поздне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«О мерах по предотвращению несчастных случаев на водоемах Позднеевского сельского поселен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«О введении особого противопожарного режима на территории Позднеевского сельского поселения в период с 09.06.2012 по 15.09.2012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«О создании и организации деятельности учебно-консультационных пунктов по обеспечению неработающего населения Позднеевского сельского поселения в области гражданской обороны и защиты от чрезвычайных ситуаций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«О внесении изменений и дополнений в бюджет Позднеевского сельского поселения Веселовского района на 2012 и плановый период 2013-2014 года.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« Об утверждении схемы избирательных округов при проведении выборов депутатов Собрания депутатов Позднеевского сельского поселения третьего созыв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«О внесении изменений и дополнений в бюджет Позднеевского сельского поселения Веселовского района на 2012 и плановый период 2013-2014 года.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«Об утверждении Положения о порядке проведения конкурса  на замещении вакантной должности муниципальной службы в муниципальном образовании «Позднеевское сельское поселение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«О назначении  выборов  Главы Позднеевского сельского поселен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«О назначении выборов депутатов Собрания депутатов Позднеевского сельского поселения третьего созы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«Об установлении земельного налог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«Об образовании избирательных участков на территории Позднеевского сельского поселения по выборам главы и депутатов Собрания депутатов Позднеевского сельского поселен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« О выделении специальных мест для размещения предвыборных печатных агитационных материалов на выборах главы и депутатов Собрания депутатов Позднеевского сельского поселения второго созы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«О внесении изменений и дополнений в бюджет Позднеевского сельского поселения Веселовского района на 2012 и плановый период 2013-2014 года.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28:00Z</dcterms:created>
  <dc:creator>Admin</dc:creator>
  <dc:description/>
  <cp:keywords/>
  <dc:language>en-US</dc:language>
  <cp:lastModifiedBy>Admin</cp:lastModifiedBy>
  <cp:lastPrinted>2012-08-31T08:51:00Z</cp:lastPrinted>
  <dcterms:modified xsi:type="dcterms:W3CDTF">2012-08-31T04:51:00Z</dcterms:modified>
  <cp:revision>44</cp:revision>
  <dc:subject/>
  <dc:title>Р Е Е С Т Р</dc:title>
</cp:coreProperties>
</file>