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 решение Собрания депутатов Позднеевского сельского поселения « О внесении изменений и дополнений в бюджет Позднеевского сельского поселения Веселовского района на 2012 и плановый период 2013-2014 года. № 84 от 31.07.2012г. </w:t>
      </w:r>
    </w:p>
    <w:p>
      <w:pPr>
        <w:pStyle w:val="Normal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«  31 »  июля  2012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дминистрации Позднеевского сельского поселения рассмотрено решение собрания депутатов Позднеевского сельского поселения Веселовского района «О внесении изменений и дополнений в бюджет Позднеевского сельского поселения Веселовского района на 2012г и плановый период 2013-2014 год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НПА не содержит норм, противоречащих федеральному и областному законодательству.</w:t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и на основании Устава Муниципального образования  «Позднеевское сельское поселение» с внесенными в него изменениями.       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  НПА – внесение изменений в решение Собрания депутатов «О внесении изменений и дополнений в бюджет Позднеевского сельского поселения Веселовского района на 2012г и плановый период 2013-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щиеся в 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решение собрания депутатов Позднеевского сельского поселения Веселовского района " О внесении изменений и дополнений в бюджет Позднеевского сельского поселения Веселовского района на 2012г и плановый период 2013-2014 года. № 72 от 30.03. 2012г принято в соответствии с компетенцией собрания депутатов сельского поселения района. В 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. 1. ч. 2 ст. 3 ФЗ № 172-ФЗ от 17.07.2009 года «Об антикоррупционной экспертизе нормативных правовых актов и проектов нормативных правовых актов» данный  НПА подлежит антикоррупционной экспертизе. Указанная экспертиза 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проектов нормативных правовых актов и иных документов с целью выявления в них положений, способствующих созданию условий для проявления коррупции»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оррупциогенных признаков в данном 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е                                            Маслова Т.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0:00Z</dcterms:created>
  <dc:creator>cherkasova.i</dc:creator>
  <dc:description/>
  <cp:keywords/>
  <dc:language>en-US</dc:language>
  <cp:lastModifiedBy>Admin</cp:lastModifiedBy>
  <cp:lastPrinted>2012-08-31T08:56:00Z</cp:lastPrinted>
  <dcterms:modified xsi:type="dcterms:W3CDTF">2012-08-31T05:33:00Z</dcterms:modified>
  <cp:revision>18</cp:revision>
  <dc:subject/>
  <dc:title>З А К Л Ю Ч Е Н И Е</dc:title>
</cp:coreProperties>
</file>