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проект постановления  Администации Позднее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«Постановка на учет в качестве нуждающихся в жилых помещениях, предоставляемых по договорам социального найма»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  16» апреля  2012г. </w:t>
      </w:r>
    </w:p>
    <w:p>
      <w:pPr>
        <w:pStyle w:val="ConsPlusTitle"/>
        <w:widowControl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Позднеевского  сельского поселения рассмотрен проект постановления  Администрации Поздн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«Постановка на учет в качестве нуждающихся в жилых помещениях, предоставляемых по договорам социального найм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НПА разработан в целях</w:t>
      </w:r>
      <w:r>
        <w:rPr/>
        <w:t xml:space="preserve">      </w:t>
      </w:r>
      <w:r>
        <w:rPr>
          <w:sz w:val="28"/>
          <w:szCs w:val="28"/>
        </w:rPr>
        <w:t>в соответствии с Жилищным кодексом Российской Федерации от 29.12.2004 № 188-ФЗ (ст. 12, Глава 7); Федеральным законом от 06.10.2003 № 131-ФЗ «Об общих принципах организации местного самоуправления в Российской Федерации» (ст.14, 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ым законом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Постановлением Администрации Ростовской области от 29.12.2005 № 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Цель   НПА постановка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учетом изложенного, проект постановления  Администрации Позднеевского сельского поселения  «Об утверждении Административного регламента «Постановка на учет в качестве нуждающихся в жилых помещениях, предоставляемых по договорам социального найм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8:00Z</dcterms:created>
  <dc:creator>cherkasova.i</dc:creator>
  <dc:description/>
  <cp:keywords/>
  <dc:language>en-US</dc:language>
  <cp:lastModifiedBy>Admin</cp:lastModifiedBy>
  <cp:lastPrinted>2012-04-23T10:21:00Z</cp:lastPrinted>
  <dcterms:modified xsi:type="dcterms:W3CDTF">2012-04-23T06:21:00Z</dcterms:modified>
  <cp:revision>4</cp:revision>
  <dc:subject/>
  <dc:title>З А К Л Ю Ч Е Н И Е</dc:title>
</cp:coreProperties>
</file>