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rPr/>
      </w:pPr>
      <w:r>
        <w:rPr>
          <w:sz w:val="28"/>
          <w:szCs w:val="28"/>
        </w:rPr>
        <w:t>на  проект постановления  Администации Позднеевского сельского поселения  «Об образовании избирательных участков на территории Позднеевского сельского поселения по выборам главы и депутатов Собрания депутатов Поздне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«  06» августа  2012г.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Администрацией Позднеевского  сельского поселения рассмотрен проект постановления  Администрации Позднеевского сельского поселения  «Об образовании избирательных участков на территории Позднеевского сельского поселения по выборам главы и депутатов Собрания депутатов Позднеевского сельского поселения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НПА разработан в соответствии с пунктом 2 статьи  19 Федерального закона от 12 июля 2002 года  № 67-ФЗ «Об  основных гарантиях избирательных прав и права на участие в референдуме граждан Российской Федерации», статьей 8 Областного закона от 28 декабря 2005 года № 429-3С «О выборах глав муниципальных образований в Ростовской области», статьей 9 Областного закона от  08 августа 2011 года № 645-3С «О выборах депутатов представительных органов муниципальных образований в Ростовской области» для проведения голосования и подсчета голосов на выборах главы и депутатов Позднее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  НПА  </w:t>
      </w:r>
      <w:r>
        <w:rPr/>
        <w:t xml:space="preserve"> </w:t>
      </w:r>
      <w:r>
        <w:rPr>
          <w:sz w:val="28"/>
          <w:szCs w:val="28"/>
        </w:rPr>
        <w:t xml:space="preserve">образование избирательных участков на территории Позднеевского сельского поселения по выборам главы и депутатов Собрания депутатов Позднее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постановления  Администрации Позднее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 образовании избирательных участков 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и Позднеевского сельского поселения по выборам главы и депутатов Собрания депутатов Позднеевского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3:00Z</dcterms:created>
  <dc:creator>cherkasova.i</dc:creator>
  <dc:description/>
  <cp:keywords/>
  <dc:language>en-US</dc:language>
  <cp:lastModifiedBy>Admin</cp:lastModifiedBy>
  <cp:lastPrinted>2012-08-30T15:55:00Z</cp:lastPrinted>
  <dcterms:modified xsi:type="dcterms:W3CDTF">2012-08-30T11:56:00Z</dcterms:modified>
  <cp:revision>8</cp:revision>
  <dc:subject/>
  <dc:title>З А К Л Ю Ч Е Н И Е</dc:title>
</cp:coreProperties>
</file>