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СЕЛОВСКИЙ РАЙОН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СОБРАНИЕ ДЕПУТАТОВ ПОЗДНЕЕВСКОГО СЕЛЬСКОГО  ПОСЕЛЕНИЯ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ЕШЕНИЕ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30.09.2015                                                                   х. Позднеев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днеев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еловского района на 2015 год  и на 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й период 2016 и 2017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 2003г  №131-ФЗ «Об общих принципах организации местного самоуправления в Российской Федерации» ст.7 п.1, ст.47 п.2, Областным законом от 28 декабря 2005г  №436-ЗС «О местном самоуправлении в Ростовской области», Областным законом от 25 декабря  2014г №283-ЗС «Об областном бюджете на 2015 год и на плановый период 2016 и 2017 годов» и на основании Устава Муниципального образования «Позднеевское сельское поселение» 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татья 1. </w:t>
      </w:r>
    </w:p>
    <w:p>
      <w:pPr>
        <w:pStyle w:val="Style17"/>
        <w:rPr/>
      </w:pPr>
      <w:r>
        <w:rPr>
          <w:color w:val="000000"/>
          <w:sz w:val="28"/>
          <w:szCs w:val="28"/>
        </w:rPr>
        <w:t>Внести в решение Собрания депутатов Позднеевского сельского поселения № 23 от 25.12.2014 г «О бюджете Позднеевского сельского поселения Весёловского района на 2015 год и на плановый период 2016 и 2017 годов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Статья 1.Основные характеристики бюджета Позднеевского сельского поселения на 2015 год и на плановый период 2016 и 2017 </w:t>
      </w:r>
      <w:r>
        <w:rPr>
          <w:sz w:val="28"/>
          <w:szCs w:val="28"/>
        </w:rPr>
        <w:t>п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 Утвердить основные характеристики бюджета поселения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) прогнозируемый общий объем доходов бюджета поселения в сумме   15125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2) общий объем расходов бюджета поселения в сумме 15334,2 тыс. рублей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Позднеевского сельского поселения на 1 января 2016 года в сумме 0,0 тыс. рублей, в том числе верхний предел долга по муниципальным  гарантиям </w:t>
      </w:r>
      <w:r>
        <w:rPr>
          <w:sz w:val="28"/>
          <w:szCs w:val="28"/>
        </w:rPr>
        <w:t>Позднеевского сельского поселения в сумме 0,0 тыс. рубле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Позднеевского сельского поселения в сумме  3420,6  тыс. рублей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бъем расходов на обслуживание муниципального долга Поздне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огнозируемый дефицит бюджета поселения в сумме 208,6 тыс.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ю 5.  Межбюджетные трансферты, предоставляемые бюджету Позднеевского сельского поселения  </w:t>
      </w:r>
      <w:r>
        <w:rPr>
          <w:sz w:val="28"/>
          <w:szCs w:val="28"/>
        </w:rPr>
        <w:t>п.1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межбюджетных трансфертов, предоставляемых бюджету Позднеевского сельского поселения на 2015 год в сумме 8284,5 тыс. рублей, на 2016 год в сумме  7538,3 тыс. рублей и на 2017 год в сумме 7471,6 тыс. рублей, в том числе: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тации на 2015 год в сумме  7244,8 тыс. рублей, на 2016 год в сумме 7210,4 тыс. рублей и на 2017 год в сумме 7151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2015 год в сумме 148,4 тыс. рублей, на 2016 год в сумме 167,0 тыс. рублей и на 2017 год в сумме 15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на 2015 год в сумме 891,3 тыс. рублей, на 2016 год в сумме 160,9 тыс. рублей и на 2017 год в сумме 160,9 тыс. руб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3. В приложении №1 «</w:t>
      </w:r>
      <w:r>
        <w:rPr>
          <w:bCs/>
          <w:sz w:val="28"/>
          <w:szCs w:val="28"/>
        </w:rPr>
        <w:t>Объем поступлений доходов бюджета Позднеевского сельского поселения на 2015 год» внести следующие изменения: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Налоговые и неналоговые доходы» цифру 6758,7 заменит цифрой 6841,1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Налог на совокупный доход» цифру 395,5 заменить цифрой 449,9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Налог, взимаемый  в связи с применением упрощенной системы налогообложения» цифру 78,9 заменить цифрой 114,3, 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Налог, взимаемый с налогоплательщиков, выбравших в качестве объекта налогообложения доходы» цифру 70,7 заменить цифрой 106,1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 Единый сельскохозяйственный налог» цифру 316,6 заменить цифрой 335,6 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Единый сельскохозяйственный налог» цифру 316,6 заменить цифрой 335,6 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Налоги на имущество» цифру 2849,1 заменить цифрой 2877,1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 строке «Налог на имущество физических лиц» цифру 70,0 заменить цифрой 98,0;</w:t>
      </w:r>
    </w:p>
    <w:p>
      <w:pPr>
        <w:pStyle w:val="Style17"/>
        <w:tabs>
          <w:tab w:val="clear" w:pos="709"/>
          <w:tab w:val="left" w:pos="13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Налог на имущество физических лиц, взимаемых по ставкам, применяемым к объектам налогообложения, расположенным в границах поселений» цифру 70,0 заменить цифрой 98,0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>-  по строке «Земельный налог с организаций» цифру 1829,0 заменить цифрой 1459,0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>- по строке «Земельный налог с организаций, обладающих земельным участком, расположенным в границах сельских поселений» цифру 1829,0 заменить цифрой 1459,0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>-  по строке «</w:t>
      </w:r>
      <w:r>
        <w:rPr>
          <w:sz w:val="28"/>
          <w:szCs w:val="28"/>
        </w:rPr>
        <w:t>Земельный налог с физических лиц</w:t>
      </w:r>
      <w:r>
        <w:rPr>
          <w:bCs/>
          <w:sz w:val="28"/>
          <w:szCs w:val="28"/>
        </w:rPr>
        <w:t>» цифру 950,1 заменить цифрой 1320,1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>- по строке «Земельный налог с физических лиц, обладающих земельным участком, расположенным в границах сельских поселений» цифру 950,1 заменить цифрой 1320,1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>- по строке «Безвозмездные поступления» цифру 8007,2 заменить цифрой 8284,5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>- по строке «Иные межбюджетные трансферты» цифру 614,0 заменить цифрой 891,3;</w:t>
      </w:r>
    </w:p>
    <w:p>
      <w:pPr>
        <w:pStyle w:val="Style17"/>
        <w:ind w:firstLine="567"/>
        <w:rPr/>
      </w:pPr>
      <w:r>
        <w:rPr>
          <w:bCs/>
          <w:sz w:val="28"/>
          <w:szCs w:val="28"/>
        </w:rPr>
        <w:t xml:space="preserve">- по строке «Прочие межбюджетные трансферты,передаваемые бюджетам» цифру 614,0 заменить цифрой 891,3 ; 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приложении № 3 «Источники финансирования дефицита бюджета Поздне-евского сельского поселения на 2015 год» внести следующие изменения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6</w:t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1533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1533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15334,2</w:t>
            </w:r>
          </w:p>
        </w:tc>
      </w:tr>
    </w:tbl>
    <w:p>
      <w:pPr>
        <w:pStyle w:val="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5. В приложении  8 «Перечень главных администраторов доходов бюджета Позднеевского сельского поселения - органы государственной власти Ростовской области» внести следующие изменения :</w:t>
      </w:r>
    </w:p>
    <w:p>
      <w:pPr>
        <w:pStyle w:val="Style17"/>
        <w:rPr/>
      </w:pPr>
      <w:r>
        <w:rPr/>
        <w:t>Перед строко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57"/>
        <w:gridCol w:w="6804"/>
      </w:tblGrid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вести стро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237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902"/>
              <w:rPr>
                <w:b/>
                <w:b/>
              </w:rPr>
            </w:pPr>
            <w:r>
              <w:rPr>
                <w:b/>
              </w:rPr>
              <w:t>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50" w:leader="none"/>
                <w:tab w:val="left" w:pos="2506" w:leader="none"/>
              </w:tabs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/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25" w:leader="none"/>
                <w:tab w:val="left" w:pos="2326" w:leader="none"/>
              </w:tabs>
              <w:autoSpaceDE w:val="false"/>
              <w:spacing w:before="34" w:after="0"/>
              <w:ind w:firstLine="57"/>
              <w:rPr/>
            </w:pPr>
            <w:r>
              <w:rPr/>
              <w:t xml:space="preserve">Прочие поступления от денежных взысканий (штрафов) и иных сумм возмещение </w:t>
            </w:r>
            <w:r>
              <w:rPr>
                <w:rFonts w:cs="MS Sans Serif" w:ascii="MS Sans Serif" w:hAnsi="MS Sans Serif"/>
              </w:rPr>
              <w:tab/>
            </w:r>
            <w:r>
              <w:rPr/>
              <w:t>ущерба, зачисляемые в бюджеты сельских поселений.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426"/>
        <w:rPr/>
      </w:pPr>
      <w:r>
        <w:rPr>
          <w:color w:val="000000"/>
          <w:sz w:val="28"/>
          <w:szCs w:val="28"/>
        </w:rPr>
        <w:t>6. В приложении 10 «Распределение бюджетных ассигнований по разделам, подразделам, целевым статьям (муниципальным программам Позднеевского сельского поселения и непрограммным направлениям деятельности),группам и подгруппам видов расходов классификации расходов бюджетов на 2015 год» внести следующие изменения:</w:t>
      </w:r>
    </w:p>
    <w:p>
      <w:pPr>
        <w:pStyle w:val="Style17"/>
        <w:ind w:firstLine="567"/>
        <w:rPr/>
      </w:pPr>
      <w:r>
        <w:rPr>
          <w:sz w:val="28"/>
          <w:szCs w:val="28"/>
        </w:rPr>
        <w:t>- по строке «Жилищно-коммунальное хозяйство» цифру 2003,6 заменить цифрой  2363,3;</w:t>
      </w:r>
    </w:p>
    <w:p>
      <w:pPr>
        <w:pStyle w:val="Style17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 Коммунальное хозяйство» цифру 931,7 заменить цифрой 1291,4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7. Приложение № 1,3,8,10,12,14,16 изложить с учетом внесенных изменений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. </w:t>
      </w:r>
      <w:r>
        <w:rPr/>
        <w:t xml:space="preserve"> Настоящее Решение вступает в силу с момента подписания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 xml:space="preserve">Глава  Позднеевского   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280" w:type="dxa"/>
            <w:tcBorders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В.Правдюков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31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90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90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90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Тараненко Наталья</dc:creator>
  <dc:description/>
  <cp:keywords/>
  <dc:language>en-US</dc:language>
  <cp:lastModifiedBy>Admin</cp:lastModifiedBy>
  <cp:lastPrinted>2015-10-01T09:31:00Z</cp:lastPrinted>
  <dcterms:modified xsi:type="dcterms:W3CDTF">2015-10-01T05:32:00Z</dcterms:modified>
  <cp:revision>421</cp:revision>
  <dc:subject/>
  <dc:title>ПРОЕКТ</dc:title>
</cp:coreProperties>
</file>